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n la Ciudad de _______________, a los _____días de _____ de 20__, de conformidad con el artículo 86 de los Estatutos rectores de la Cámara Mexicana de la Industria de la Construcción y Capítulo VI y VII de los Lineamientos del Cuerpo Colegiado para Expedir el Documento que acredita las Buenas Prácticas Empresariales, se reunió el Cuerpo Colegiado, en la sede que ocupa la Delegación </w:t>
      </w:r>
      <w:r>
        <w:rPr>
          <w:sz w:val="22"/>
          <w:szCs w:val="22"/>
          <w:highlight w:val="yellow"/>
        </w:rPr>
        <w:t>__________</w:t>
      </w:r>
      <w:r>
        <w:rPr>
          <w:sz w:val="22"/>
          <w:szCs w:val="22"/>
        </w:rPr>
        <w:t xml:space="preserve"> de la Cámara Mexicana de la Industria de la Construcción, con la finalidad de dejar constancia de la determinación que este Órgano Colegiado tome, respecto de la expedición o no expedición </w:t>
      </w:r>
      <w:r>
        <w:rPr>
          <w:b/>
          <w:sz w:val="22"/>
          <w:szCs w:val="22"/>
        </w:rPr>
        <w:t xml:space="preserve">del Documento que acredita las Buenas Prácticas Empresariales.  - - - - - - - - - - - - - - - - - - - - - - - - - - - - - - - - - - - - - - - - 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na vez analizada la documentación soporte exhibida  por los integrantes de la planilla para contar con el Documento que acredita las Buenas Prácticas Empresariales, y habiendo revisado en su caso, la información complementaria requerida este Cuerpo Colegiado, determinó </w:t>
      </w:r>
      <w:r>
        <w:rPr>
          <w:rFonts w:cs="Verdana" w:ascii="Verdana" w:hAnsi="Verdana"/>
          <w:sz w:val="22"/>
          <w:szCs w:val="22"/>
          <w:highlight w:val="yellow"/>
          <w:u w:val="single"/>
        </w:rPr>
        <w:t xml:space="preserve">por </w:t>
      </w:r>
      <w:commentRangeStart w:id="0"/>
      <w:r>
        <w:rPr>
          <w:rFonts w:cs="Verdana" w:ascii="Verdana" w:hAnsi="Verdana"/>
          <w:sz w:val="22"/>
          <w:szCs w:val="22"/>
          <w:highlight w:val="yellow"/>
          <w:u w:val="single"/>
        </w:rPr>
        <w:t>unanimidad / mayoría de votos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no expedir</w:t>
      </w:r>
      <w:r>
        <w:rPr>
          <w:rFonts w:cs="Verdana" w:ascii="Verdana" w:hAnsi="Verdana"/>
          <w:sz w:val="22"/>
          <w:szCs w:val="22"/>
        </w:rPr>
        <w:t xml:space="preserve"> el Documento que Acredita las Buenas Prácticas Empresariales a los </w:t>
      </w:r>
      <w:r>
        <w:rPr>
          <w:rFonts w:cs="Verdana" w:ascii="Verdana" w:hAnsi="Verdana"/>
          <w:sz w:val="22"/>
          <w:szCs w:val="22"/>
          <w:highlight w:val="yellow"/>
        </w:rPr>
        <w:t>señores: ___________, _______________, ____________, _____________</w:t>
      </w:r>
      <w:r>
        <w:rPr>
          <w:rFonts w:cs="Verdana" w:ascii="Verdana" w:hAnsi="Verdana"/>
          <w:sz w:val="22"/>
          <w:szCs w:val="22"/>
        </w:rPr>
        <w:t xml:space="preserve"> de la planilla encabezada por ____________________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anterior, por lo siguientes motivos, los cuales están fundamentados en el artículo 86 de los Estatutos de la CMIC, registrados ante la Secretaría de Economía y en los Lineamientos del Cuerpo Colegiado para expedir el Documento que Acredita las Buenas Prácticas Empresariales, así como en el Código de Ética vigente: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poner motivos)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nexando las siguientes pruebas a la presente minuta: </w:t>
      </w:r>
      <w:r>
        <w:rPr>
          <w:rFonts w:cs="Verdana" w:ascii="Verdana" w:hAnsi="Verdana"/>
          <w:bCs/>
          <w:sz w:val="22"/>
          <w:szCs w:val="22"/>
          <w:highlight w:val="yellow"/>
        </w:rPr>
        <w:t>__________________________________________________________________________________________________________________________________________________________ (solo en el caso de que se contaran con ellas)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expide la presente para los fines a que haya lug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GRANTES DEL CUERPO COLEGIA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r parte del Comité Consultiv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r parte del Comité Directivo Delegacion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1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1.- Nombre, firma y número de afilia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2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2.- Nombre, firma y número de afilia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 xml:space="preserve">3.- Nombre, firma y número de afiliado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3.- Nombre, firma y número de afiliado.</w:t>
            </w:r>
          </w:p>
        </w:tc>
      </w:tr>
      <w:tr>
        <w:trPr>
          <w:trHeight w:val="7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4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5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rael López Santana" w:date="2024-11-25T20:02:00Z" w:initials="IR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egir según sea el cas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54:00Z</dcterms:created>
  <dc:creator>Israel López Santana</dc:creator>
  <dc:description/>
  <cp:keywords/>
  <dc:language>en-US</dc:language>
  <cp:lastModifiedBy>israel López Santana</cp:lastModifiedBy>
  <cp:lastPrinted>2015-12-04T15:21:00Z</cp:lastPrinted>
  <dcterms:modified xsi:type="dcterms:W3CDTF">2024-11-26T02:04:00Z</dcterms:modified>
  <cp:revision>5</cp:revision>
  <dc:subject/>
  <dc:title>En la ciudad de _______________ , a los _____días de _____ de  2008, se reunieron en la sede que ocupa la Delegación _________</dc:title>
</cp:coreProperties>
</file>